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й на отклонение от предельных параметров разрешенной реконструкции объекта капитального строительства на земельном участке с кадастровым номеро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24:010107:319</w:t>
        </w:r>
      </w:hyperlink>
      <w:r>
        <w:rPr>
          <w:rFonts w:cs="Times New Roman" w:ascii="Times New Roman" w:hAnsi="Times New Roman"/>
          <w:sz w:val="28"/>
          <w:szCs w:val="28"/>
        </w:rPr>
        <w:t>, расположенном по адресу: 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л Владимирская, р-н Собинский, МО г Собинка (городское поселение), г Собинка, ул. Куйбышева, дом 22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6" ма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о предоставлении разрешения на отклонение от предельных параметров разрешенной реконструкции объекта капитального строительства на земельном участке с кадастровым номером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24:010107:319</w:t>
        </w:r>
      </w:hyperlink>
      <w:r>
        <w:rPr>
          <w:rFonts w:cs="Times New Roman" w:ascii="Times New Roman" w:hAnsi="Times New Roman"/>
          <w:sz w:val="28"/>
          <w:szCs w:val="28"/>
        </w:rPr>
        <w:t>, расположенном по адресу: 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л Владимирская, р-н Собинский, МО г Собинка (городское поселение), г Собинка, ул. Куйбышева, дом 2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част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7.04.2024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17.04.2024 № 31/7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й на отклонение от предельных параметров разрешенного строительства (реконструкции)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" </w:t>
      </w:r>
      <w:r>
        <w:rPr>
          <w:rFonts w:cs="Times New Roman" w:ascii="Times New Roman" w:hAnsi="Times New Roman"/>
          <w:sz w:val="28"/>
          <w:szCs w:val="28"/>
        </w:rPr>
        <w:t>- газета "Доверие" от 26.04.2024 № 24 (11947), 17.04.2024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г. Собинка по адресу: г. Собинка, ул. Димитрова, д. 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. Собинка - с 08.00 до 12.00, с 13.00 до 17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06 мая 2024 года в 11.00 часов по адресу: г. Собинка, ул. Димитрова, д. 1 (администрация г. Собинк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г. Собинка (https://www.sobinka-city.ru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5.04.2024 по 06.05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отклонение от предельных параметров разрешенной реконструкции объекта капитального строительства и схема размещения объекта на земельном учас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24:010107:319" TargetMode="External"/><Relationship Id="rId3" Type="http://schemas.openxmlformats.org/officeDocument/2006/relationships/hyperlink" Target="https://egrp365.org/reestr?egrp=33:24:010107:319" TargetMode="External"/><Relationship Id="rId4" Type="http://schemas.openxmlformats.org/officeDocument/2006/relationships/hyperlink" Target="https://egrp365.org/reestr?egrp=33:24:010107:319" TargetMode="External"/><Relationship Id="rId5" Type="http://schemas.openxmlformats.org/officeDocument/2006/relationships/hyperlink" Target="https://egrp365.org/reestr?egrp=33:24:010107:3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0:00Z</dcterms:created>
  <dc:creator>kostyuchkova.natalia</dc:creator>
  <dc:description/>
  <dc:language>en-US</dc:language>
  <cp:lastModifiedBy>kostyuchkova.natalia</cp:lastModifiedBy>
  <cp:lastPrinted>2024-05-15T17:56:00Z</cp:lastPrinted>
  <dcterms:modified xsi:type="dcterms:W3CDTF">2024-05-15T15:00:00Z</dcterms:modified>
  <cp:revision>2</cp:revision>
  <dc:subject/>
  <dc:title/>
</cp:coreProperties>
</file>